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едагогические работники на 01.07.2025г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56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9"/>
        <w:gridCol w:w="1534"/>
        <w:gridCol w:w="2268"/>
        <w:gridCol w:w="1983"/>
        <w:gridCol w:w="1996"/>
        <w:gridCol w:w="2555"/>
        <w:gridCol w:w="1683"/>
        <w:gridCol w:w="15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 по диплом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стаж/стаж по специа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д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лич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лен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МГОП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. М.А. Шолохова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Олигофрено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а", 200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пуск речи у неговорящих детей. Специфика организации и проведения логопедической работы», 144 часа 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лет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./29 ле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 ме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нина Надежд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, Новокузнецкое педагогическое училище № 2, 198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в дошко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г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л3м/34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орова Ольга Евген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ыргызский государственный университет имени И.Арабаева, 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. Воспитатель дошкольных учрежд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24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Центр повышения квалификации и переподготовки» «Организация работы в ДОО по подготовке детей к школе» в объеме 72 ча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л3м/17л2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ленк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е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, 2008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у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еровс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Специалист п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"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3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ПКиПР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ы обеспе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2019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лет/11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цюк Светла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кузнецкий педагогический колледж, 200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в дошко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ПКиПР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ы обеспе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2019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Учебный центр профессиональной переподготовки и повышения квалификации «Знания» «Организация образовательной деятельности в соответствии с требованиями ФГОС НОО, 144ч, 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г 5м/20г 9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21" w:gutter="0" w:header="0" w:top="568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7"/>
      <w:bookmarkStart w:id="3" w:name="page2"/>
      <w:bookmarkStart w:id="4" w:name="page7"/>
      <w:bookmarkStart w:id="5" w:name="page2"/>
      <w:bookmarkEnd w:id="4"/>
      <w:bookmarkEnd w:id="5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equalWidth="false" w:sep="false">
        <w:col w:w="3200" w:space="720"/>
        <w:col w:w="2060" w:space="340"/>
        <w:col w:w="76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8:00Z</dcterms:created>
  <dc:creator>Нина</dc:creator>
  <dc:description/>
  <cp:keywords/>
  <dc:language>en-US</dc:language>
  <cp:lastModifiedBy>Admin</cp:lastModifiedBy>
  <dcterms:modified xsi:type="dcterms:W3CDTF">2025-06-26T11:47:00Z</dcterms:modified>
  <cp:revision>16</cp:revision>
  <dc:subject/>
  <dc:title/>
</cp:coreProperties>
</file>