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едагогические работники на 25.08.2025г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6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512"/>
        <w:gridCol w:w="2365"/>
        <w:gridCol w:w="1719"/>
        <w:gridCol w:w="2202"/>
        <w:gridCol w:w="2150"/>
        <w:gridCol w:w="1739"/>
        <w:gridCol w:w="1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я по дипл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стаж/стаж по специа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лич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лен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МГОП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. М.А. Шолохова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Олигофрено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а", 2002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пуск речи у неговорящих детей. Специфика организации и проведения логопедической работы», 144 часа 2021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лет 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./29 л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ме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нина Надежд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, Новокузнецкое педагогическое училище № 2, 1988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в дошкольных учрежден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г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л3м/34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орова Ольг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ыргызский государственный университет имени И.Арабаева, 2008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. Воспитатель дошкольных уч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24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Центр повышения квалификации и переподготовки» «Организация работы в ДОО по подготовке детей к школе» в объеме 72 ча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л3м/17л2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цюк Светла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кузнецкий педагогический колледж, 2000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в дошкольных учрежден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3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ПКиПР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кты обеспе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2019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г 5м/20г 9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21" w:gutter="0" w:header="0" w:top="568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9:00Z</dcterms:created>
  <dc:creator>User</dc:creator>
  <dc:description/>
  <cp:keywords/>
  <dc:language>en-US</dc:language>
  <cp:lastModifiedBy>User</cp:lastModifiedBy>
  <dcterms:modified xsi:type="dcterms:W3CDTF">2025-08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